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PM-02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, ngày…..tháng…..năm …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 HOẠCH CHUYỂN GIAO PHẦN MỀM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9"/>
        <w:gridCol w:w="4879"/>
        <w:gridCol w:w="1254"/>
        <w:gridCol w:w="1228"/>
        <w:gridCol w:w="1270"/>
      </w:tblGrid>
      <w:tr>
        <w:trPr>
          <w:trHeight w:val="2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bắt đầu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kết thúc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nội dung công việc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soạn tài liệu cho đối tượng người dùng tác nghiệp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soạn tài liệu cho đối tượng người dùng quản trị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dữ liệu mẫu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i đặt phần mềm chuyển giao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lập dữ liệu mẫu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giao phần mềm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giao công nghệ ứng dụng phần mềm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giao công nghệ quản trị phần mềm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, đánh giá kết quả chuyển giao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BÊN CHUYỂN GI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2:00Z</dcterms:created>
  <dc:creator>PC</dc:creator>
  <dc:description/>
  <cp:keywords/>
  <dc:language>en-US</dc:language>
  <cp:lastModifiedBy>PC</cp:lastModifiedBy>
  <dcterms:modified xsi:type="dcterms:W3CDTF">2024-01-15T02:03:00Z</dcterms:modified>
  <cp:revision>1</cp:revision>
  <dc:subject/>
  <dc:title/>
</cp:coreProperties>
</file>